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ФОК «СТ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убкову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живающего по адресу: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</w:t>
      </w: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шу принять моего ребёнка _________________________________ 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та рождения  </w:t>
      </w:r>
      <w:r>
        <w:rPr/>
        <w:t>______________                                (фамилия,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щать физкультурно-оздоровительную программу на 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  <w:t xml:space="preserve">          </w:t>
            </w:r>
            <w:r>
              <w:rPr/>
              <w:t xml:space="preserve">1 смена (9.00-13.00)     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  <w:t xml:space="preserve">(5 дней,        10 дней,            20 дней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________________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(месяц)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  <w:t xml:space="preserve">2 смена (14.00-18.00)     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/>
            </w:pPr>
            <w:r>
              <w:rPr/>
              <w:t xml:space="preserve">(5 дней,        10 дней,            20 дней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________________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(месяц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и место работы родителя___________________________________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мер телефона ______________________________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условиями пребывания и оплатой услуги согла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                                                                            Под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5:00Z</dcterms:created>
  <dc:creator>Администратор2014</dc:creator>
  <dc:description/>
  <cp:keywords/>
  <dc:language>en-US</dc:language>
  <cp:lastModifiedBy>Администратор2014</cp:lastModifiedBy>
  <dcterms:modified xsi:type="dcterms:W3CDTF">2015-06-18T06:55:00Z</dcterms:modified>
  <cp:revision>2</cp:revision>
  <dc:subject/>
  <dc:title/>
</cp:coreProperties>
</file>